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302</w:t>
        <w:tab/>
        <w:t>PROCEDURE FOR ISSUANCE OF PERMIT</w:t>
      </w:r>
    </w:p>
    <w:p>
      <w:pPr>
        <w:pStyle w:val="Paragraph"/>
        <w:rPr/>
      </w:pPr>
      <w:r>
        <w:rPr/>
        <w:t>(a)  The procedure for processing an application to move regulated articles is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lication is received and reviewed to see if it is properly completed by plant protection staff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pplication is forwarded to appropriate area office for review of conditions at the sit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pplication returned to the state office for final review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pplicant is notified of acceptance or rejection of application. If accepted the proper number of scientific permits are issued.</w:t>
      </w:r>
    </w:p>
    <w:p>
      <w:pPr>
        <w:pStyle w:val="Paragraph"/>
        <w:rPr/>
      </w:pPr>
      <w:r>
        <w:rPr/>
        <w:t>(b)  Decisions on acceptance or rejection of applications for movement of regulated articles for scientific purposes are based on the following criteria;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est risk hazar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afeguards against spread which can be applied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ditions under which the pest or regulated article is to be held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mount of material involved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biological conditions in the area in which the regulated article is to be moved,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method of packaging and method of shipment to be employed,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use for which the regulated article is to be appli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